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 xml:space="preserve"> którego reprezentuje: Pan Romuald Mądry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0 styczni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u radiokomunikacyjnego ID10458_ ORx096-134200-XXX-01_ LE096_Milik systemu NPW ERTMS na linii kolejowej nr 96 Tarnów - Leluchów km 134,200 dla PKP Polskie Linie Kolejowe S.A. z siedzibą w Warszawie na działkach nr: 355/3 i 403 obr. 121011_5.0005, j. ewid. 121011_5 Muszyna – wieś.</w:t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9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i Gminy Muszyn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Użytkownik systemu Windows</cp:lastModifiedBy>
  <dcterms:modified xsi:type="dcterms:W3CDTF">2022-02-24T08:45:00Z</dcterms:modified>
  <cp:revision>2</cp:revision>
  <dc:subject/>
  <dc:title/>
</cp:coreProperties>
</file>